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The Editor</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Inverness Courier</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Single travellers on the Caledonian Sleeper</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Caledonian Sleeper is to remove the option for single travellers to share a cabin with a member of the same sex. The chief reason given by a Caledonian Sleeper spokesman was that “sharing accommodation with a stranger is not appropriate for the majority of travellers and is a potential bar to travel.”</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It is also true that travelling First Class is not appropriate for the majority of travellers, but that will not lead to a policy decision to remove that accommodation.</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Serco, the company who runs Caledonian Sleeper, also runs the NorthLink Ferries to Orkney and Shetland.  Their vessels have both two and four berth cabins that are available to be shared with members of the same sex.  I see no logic for why overnight trains should run differently from overnight ferries operated by the same company?</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Not all travellers want Five Star accommodation or Five Star treatment.  A few may welcome the opportunity in the Club Car of the new sleeper trains this summer to participate in Quiz nights, poetry readings, whisky tastings and literary events and have entertainment streamed to smart devices, but I for one want the no frills and green way to travel as I and countless others have done in the past.</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 xml:space="preserve">When Serco took over the Caledonian Sleeper franchise their first glossy brochure started with the words “ An iconic Scottish railway journey available for all - from back-packers to business travellers”.  Back-packers on a limited budget must feel sadly let down. </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Yours sincerely</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Julian Paren</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Marowan, Munlochy, IV8 8PF</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t xml:space="preserve">Telephone 01463  811486. </w:t>
      </w:r>
    </w:p>
    <w:p>
      <w:pPr>
        <w:pStyle w:val="BodyA"/>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ascii="Arial" w:hAnsi="Arial"/>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character" w:styleId="WWDefaultParagraphFont">
    <w:name w:val="WW-Default Paragraph Font"/>
    <w:basedOn w:val="DefaultParagraph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erFooter">
    <w:name w:val="Header &amp; Footer"/>
    <w:basedOn w:val="Normal1"/>
    <w:qFormat/>
    <w:pPr>
      <w:widowControl/>
      <w:tabs>
        <w:tab w:val="clear" w:pos="1134"/>
        <w:tab w:val="right" w:pos="9020" w:leader="none"/>
      </w:tabs>
    </w:pPr>
    <w:rPr>
      <w:rFonts w:ascii="Helvetica Neue" w:hAnsi="Helvetica Neue" w:eastAsia="Helvetica Neue" w:cs="Helvetica Neue"/>
      <w:color w:val="000000"/>
    </w:rPr>
  </w:style>
  <w:style w:type="paragraph" w:styleId="BodyA">
    <w:name w:val="Body A"/>
    <w:basedOn w:val="Normal1"/>
    <w:qFormat/>
    <w:pPr>
      <w:widowControl/>
    </w:pPr>
    <w:rPr>
      <w:rFonts w:ascii="Helvetica Neue" w:hAnsi="Helvetica Neue" w:eastAsia="Helvetica Neue" w:cs="Helvetica Neue"/>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58:00Z</dcterms:created>
  <dc:creator/>
  <dc:description/>
  <dc:language>en-US</dc:language>
  <cp:lastModifiedBy>Peter Moffatt</cp:lastModifiedBy>
  <dcterms:modified xsi:type="dcterms:W3CDTF">2018-01-22T23:59:00Z</dcterms:modified>
  <cp:revision>2</cp:revision>
  <dc:subject/>
  <dc:title/>
</cp:coreProperties>
</file>